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ARMONOGRAM WYWOZU ODPADÓW KOMUNALNYCH OD MIESZKAŃCÓW GMINY GIETRZWAŁD W 2010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JON:</w:t>
      </w:r>
      <w:r>
        <w:rPr>
          <w:rFonts w:cs="Arial" w:ascii="Arial" w:hAnsi="Arial"/>
          <w:b/>
          <w:sz w:val="22"/>
          <w:szCs w:val="22"/>
        </w:rPr>
        <w:t xml:space="preserve"> BIESAL, PODLEJKI, ŁĘGUTY, ŁĘGUCKI MŁYN, GRAZYMY, ZASKWIERKI, DŁUŻKI, GIETRZWAŁD, GUZOWY PIEC, GUZOWY MŁYN, JADAMINY, SALMINEK, PARWÓŁKI, BARDUŃ, ŚRÓDKA, SMOLEŃ, TOMARYNY, TOMARYNKI, RAPATY, ZDROJEK, PĘGLITY, ŁAJSY, CEGŁOWO, WORYTY, RENTYNY, NAGL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914"/>
      </w:tblGrid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MARZEC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2, 16, 30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KWIECIE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13, 27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MAJ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11, 25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CZERWIEC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8, 22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LIPIEC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6, 20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SIERPIE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3, 17, 31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WRZESIE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14, 28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PAŹDZIERNIK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12, 26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LISTOPAD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9, 23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GRUDZIE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7, 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JON:</w:t>
      </w:r>
      <w:r>
        <w:rPr>
          <w:rFonts w:cs="Arial" w:ascii="Arial" w:hAnsi="Arial"/>
          <w:b/>
          <w:sz w:val="22"/>
          <w:szCs w:val="22"/>
        </w:rPr>
        <w:t xml:space="preserve"> GRONITY, KUDYPY, SZĄBRUK, SIŁA, UNIESZEWO, BARWINY, NATERKI, ŁUPST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914"/>
      </w:tblGrid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MARZEC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9, 23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KWIECIE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6, 20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MAJ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4, 18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CZERWIEC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1, 15, 29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LIPIEC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13, 27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SIERPIE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10, 24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WRZESIE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7, 21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PAŹDZIERNIK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5, 19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LISTOPAD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2, 16, 30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GRUDZIE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14, 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05:00Z</dcterms:created>
  <dc:creator>Dorota Grzeszczuk</dc:creator>
  <dc:description/>
  <cp:keywords/>
  <dc:language>en-US</dc:language>
  <cp:lastModifiedBy>Dorota Grzeszczuk</cp:lastModifiedBy>
  <dcterms:modified xsi:type="dcterms:W3CDTF">2009-12-21T10:08:00Z</dcterms:modified>
  <cp:revision>1</cp:revision>
  <dc:subject/>
  <dc:title>HARMONOGRAM WYWOZU ODPADÓW KOMUNALNYCH OD MIESZKAŃCÓW GMINY GIETRZWAŁD W 2010 ROKU</dc:title>
</cp:coreProperties>
</file>